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SEC Auction Reques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lease note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tional Grid will consider any request for capacity on the following bas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 the requested period M+2 or greater (where M is the current month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ll the request be impacted by or impact the RMTISSEC/RMTNTSEC Auc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n the capacity requested be delivered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ease refer to the Long Term DRSEC Auction Timeline </w:t>
      </w:r>
      <w:r>
        <w:rPr>
          <w:rFonts w:cs="Arial" w:ascii="Arial" w:hAnsi="Arial"/>
          <w:i/>
          <w:sz w:val="20"/>
          <w:szCs w:val="20"/>
          <w:u w:val="single"/>
        </w:rPr>
        <w:t>before</w:t>
      </w:r>
      <w:r>
        <w:rPr>
          <w:rFonts w:cs="Arial" w:ascii="Arial" w:hAnsi="Arial"/>
          <w:i/>
          <w:sz w:val="20"/>
          <w:szCs w:val="20"/>
        </w:rPr>
        <w:t xml:space="preserve"> submitting this for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eadline for receipt of this form if the request is for M+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5pm</w:t>
      </w:r>
      <w:r>
        <w:rPr>
          <w:rFonts w:cs="Arial" w:ascii="Arial" w:hAnsi="Arial"/>
          <w:sz w:val="20"/>
          <w:szCs w:val="20"/>
        </w:rPr>
        <w:t xml:space="preserve"> on the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business day</w:t>
      </w:r>
      <w:r>
        <w:rPr>
          <w:rFonts w:cs="Arial" w:ascii="Arial" w:hAnsi="Arial"/>
          <w:sz w:val="20"/>
          <w:szCs w:val="20"/>
        </w:rPr>
        <w:t xml:space="preserve"> of the month, </w:t>
      </w:r>
      <w:r>
        <w:rPr>
          <w:rFonts w:cs="Arial" w:ascii="Arial" w:hAnsi="Arial"/>
          <w:b/>
          <w:sz w:val="20"/>
          <w:szCs w:val="20"/>
        </w:rPr>
        <w:t>2 months ahead</w:t>
      </w:r>
      <w:r>
        <w:rPr>
          <w:rFonts w:cs="Arial" w:ascii="Arial" w:hAnsi="Arial"/>
          <w:sz w:val="20"/>
          <w:szCs w:val="20"/>
        </w:rPr>
        <w:t xml:space="preserve"> of the transaction period required. If the request is received later than this deadline it will not be proc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71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iod required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D-MM-YY – DD-MM-YY]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SEP Name]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ive Quantity (kWh/day)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MOUNT]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Associate Code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A]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ompany Name]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nder Name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]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Email address]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No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Fax Number]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umber]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-MM-YY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sz w:val="20"/>
          <w:szCs w:val="20"/>
        </w:rPr>
        <w:t>Please note: Illegibility and/or failure to complete the proforma correctly may result in your request being reject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2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complete the request, please email this form 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ins w:id="0" w:author="Sarah.Lloyd" w:date="2008-10-31T14:02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  <w:lang w:val="en-US" w:eastAsia="en-US"/>
                  </w:rPr>
                  <w:t>capacityauctions@</w:t>
                </w:r>
              </w:ins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nationalgrid.</w:t>
              </w:r>
              <w:ins w:id="1" w:author="Sarah.Lloyd" w:date="2008-10-31T14:02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  <w:lang w:val="en-US" w:eastAsia="en-US"/>
                  </w:rPr>
                  <w:t>com</w:t>
                </w:r>
              </w:ins>
            </w:hyperlink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nd clearly state in the subject matter header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‘DRSEC Auction Request’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should have any queries, please contact the capacity team using one of the following method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 No</w:t>
      </w:r>
      <w:r>
        <w:rPr>
          <w:rFonts w:cs="Arial" w:ascii="Arial" w:hAnsi="Arial"/>
          <w:sz w:val="20"/>
          <w:szCs w:val="20"/>
        </w:rPr>
        <w:t>: +44 (0)1926 65 40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ins w:id="2" w:author="Sarah.Lloyd" w:date="2008-10-31T14:02:00Z">
          <w:r>
            <w:rPr>
              <w:rStyle w:val="InternetLink"/>
              <w:rFonts w:cs="Arial" w:ascii="Arial" w:hAnsi="Arial"/>
              <w:sz w:val="20"/>
              <w:szCs w:val="20"/>
              <w:lang w:val="en-US" w:eastAsia="en-US"/>
            </w:rPr>
            <w:t>capacityauctions@</w:t>
          </w:r>
        </w:ins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nationalgrid.</w:t>
        </w:r>
        <w:ins w:id="3" w:author="Sarah.Lloyd" w:date="2008-10-31T14:02:00Z">
          <w:r>
            <w:rPr>
              <w:rStyle w:val="InternetLink"/>
              <w:rFonts w:cs="Arial" w:ascii="Arial" w:hAnsi="Arial"/>
              <w:sz w:val="20"/>
              <w:szCs w:val="20"/>
              <w:lang w:val="en-US" w:eastAsia="en-US"/>
            </w:rPr>
            <w:t>co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Version 3.0 01-06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rahLloyd">
    <w:name w:val="Sarah.Lloyd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yauctions@nationalgrid.com" TargetMode="External"/><Relationship Id="rId3" Type="http://schemas.openxmlformats.org/officeDocument/2006/relationships/hyperlink" Target="mailto:capacityauctions@nationalgri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3:00Z</dcterms:created>
  <dc:creator>Sarah.Lloyd</dc:creator>
  <dc:description/>
  <cp:keywords/>
  <dc:language>en-US</dc:language>
  <cp:lastModifiedBy>bradley.charles</cp:lastModifiedBy>
  <dcterms:modified xsi:type="dcterms:W3CDTF">2014-06-18T11:43:00Z</dcterms:modified>
  <cp:revision>2</cp:revision>
  <dc:subject/>
  <dc:title>30th October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</Properties>
</file>